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1630582950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муниципальнӧй кытшса                                                                                       администрации муниципального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администрацияын                                                                                                             округа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сьӧм овмӧсӧн веськӧдланін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30.09.2024</w:t>
      </w:r>
    </w:p>
    <w:p>
      <w:pPr>
        <w:pStyle w:val="Normal"/>
        <w:ind w:left="1440" w:firstLine="7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</w:t>
        <w:tab/>
        <w:tab/>
        <w:tab/>
        <w:t xml:space="preserve">                №       301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Об утверждении перечня детализирующих </w:t>
      </w:r>
    </w:p>
    <w:p>
      <w:pPr>
        <w:pStyle w:val="Normal"/>
        <w:rPr/>
      </w:pPr>
      <w:r>
        <w:rPr/>
        <w:t xml:space="preserve">кодов подвидов доходов бюджета муниципального </w:t>
      </w:r>
    </w:p>
    <w:p>
      <w:pPr>
        <w:pStyle w:val="Normal"/>
        <w:rPr/>
      </w:pPr>
      <w:r>
        <w:rPr/>
        <w:t xml:space="preserve">округа «Инта» Республики Коми на 2025 год </w:t>
      </w:r>
    </w:p>
    <w:p>
      <w:pPr>
        <w:pStyle w:val="Normal"/>
        <w:rPr/>
      </w:pPr>
      <w:r>
        <w:rPr/>
        <w:t>и на плановый период 2026 и 2027 год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пунктом 9 статьи 20 Бюджетного кодекса Российской Федерации и пунктом 3.1.24. приложения к решению Совета муниципального образования городского округа «Инта» от 18 января 2024 года № </w:t>
      </w:r>
      <w:r>
        <w:rPr>
          <w:lang w:val="en-US"/>
        </w:rPr>
        <w:t>IV</w:t>
      </w:r>
      <w:r>
        <w:rPr/>
        <w:t>-29/11 «О переименовании финансового управления администрации муниципального образования городского округа «Инта», Финансовое управление администрации муниципального округа «Инта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ЫВА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твердить перечень детализирующих кодов подвидов доходов бюджета муниципального округа «Инта» Республики Коми на 2025 год и на плановый период 2026 и 2027 годов согласно прилож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риказ финансового управления администрации муниципального образования городского округа «Инта» от 19 декабря 2023 года № 422 «Об утверждении перечня детализирующих кодов подвидов доходов бюджета муниципального образования городского округа «Инта» на 2024 год и на плановый период 2025 и 2026 годов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приказа возложить на начальника отдела доходов и финансирования хозяйственного комплекса Финансового управления администрации муниципального округа «Инта» Зыкову С.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ий приказ вступает в силу с 1 января 2025 года и распространяется на правоотношения, возникающие при формировании бюджета муниципального округа «Инта» Республики Коми на 2025 год и на плановый период 2026 и 2027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ик Финансового управления</w:t>
      </w:r>
    </w:p>
    <w:p>
      <w:pPr>
        <w:pStyle w:val="Normal"/>
        <w:spacing w:lineRule="auto" w:line="276"/>
        <w:jc w:val="both"/>
        <w:rPr/>
      </w:pPr>
      <w:r>
        <w:rPr/>
        <w:t>администрации МО «Инта»                                                                                       А.В. Поп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риказу Финансового упра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МО «Инта»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4956" w:hanging="0"/>
        <w:jc w:val="center"/>
        <w:rPr/>
      </w:pPr>
      <w:r>
        <w:rPr/>
        <w:t xml:space="preserve">                   </w:t>
      </w:r>
      <w:r>
        <w:rPr/>
        <w:t xml:space="preserve">от                        года  №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етализирующих кодов подвидов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круга «Инта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51"/>
        <w:gridCol w:w="5413"/>
      </w:tblGrid>
      <w:tr>
        <w:trPr>
          <w:trHeight w:val="78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администратор               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>
          <w:trHeight w:val="5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3 02994 14 0004 1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 от компенсации затрат бюджетов муниципальных округов (прочие доходы)</w:t>
            </w:r>
          </w:p>
        </w:tc>
      </w:tr>
      <w:tr>
        <w:trPr>
          <w:trHeight w:val="25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 09044 14 0004 1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чие доходы)</w:t>
            </w:r>
          </w:p>
        </w:tc>
      </w:tr>
      <w:tr>
        <w:trPr>
          <w:trHeight w:val="7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3 02994 14 0003 1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 от  компенсации затрат бюджетов муниципальных округов (возмещение эксплуатационных и коммунальных расходов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3 02994 14 0004 1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 от компенсации затрат бюджетов муниципальных округов (прочие доходы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3 02994 14 0005 1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 от компенсации затрат бюджетов муниципальных округов (возмещение стоимости ремонта жилых помещений по решению суда)</w:t>
            </w:r>
          </w:p>
        </w:tc>
      </w:tr>
      <w:tr>
        <w:trPr>
          <w:trHeight w:val="138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10123 01 0141 1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10123 01 0142 1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3 02994 14 0004 1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 от компенсации затрат бюджетов муниципальных округов (прочие доходы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10123 01 0141 1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10123 01 0142 1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3 02994 14 0004 1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 от компенсации затрат бюджетов муниципальных округов (прочие доходы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10123 01 0141 1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10123 01 0142 1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 09044 14 0001 1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платы за наем муниципальных жилых помещений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4 14 0004 1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чие доходы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4 14 0003 1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 от  компенсации затрат бюджетов муниципальных округов (возмещение эксплуатационных и коммунальных расходов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4 14 0004 1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 от компенсации затрат бюджетов муниципальных округов (прочие доходы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4 14 0006 1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 (компенсационная стоимость за вырубку зеленых насаждений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10123 01 0141 1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10123 01 0142 1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3 02994 14 0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 от  компенсации затрат бюджетов муниципальных округов (возмещение эксплуатационных и коммунальных расходов)</w:t>
            </w:r>
          </w:p>
        </w:tc>
      </w:tr>
      <w:tr>
        <w:trPr>
          <w:trHeight w:val="2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3 02994 14 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1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 от компенсации затрат бюджетов муниципальных округов (прочие доходы)</w:t>
            </w:r>
          </w:p>
        </w:tc>
      </w:tr>
      <w:tr>
        <w:trPr>
          <w:trHeight w:val="2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10123 01 0141 1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10123 01 0142 1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3 02994 14 0004 1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 от компенсации затрат бюджетов муниципальных округов (прочие доходы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10123 01 0141 1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10123 01 0142 1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6:00Z</dcterms:created>
  <dc:creator>molchanova</dc:creator>
  <dc:description/>
  <cp:keywords/>
  <dc:language>en-US</dc:language>
  <cp:lastModifiedBy>dohod</cp:lastModifiedBy>
  <cp:lastPrinted>2024-09-24T11:11:00Z</cp:lastPrinted>
  <dcterms:modified xsi:type="dcterms:W3CDTF">2024-10-18T09:43:00Z</dcterms:modified>
  <cp:revision>11</cp:revision>
  <dc:subject/>
  <dc:title>  </dc:title>
</cp:coreProperties>
</file>